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Colloque  Politique d’accueil et mobilités dans les territoires ruraux</w:t>
      </w:r>
    </w:p>
    <w:p>
      <w:pPr>
        <w:pStyle w:val="Normal"/>
        <w:ind w:firstLine="708"/>
        <w:rPr/>
      </w:pPr>
      <w:r>
        <w:rPr/>
        <w:t>Proposition de communication</w:t>
      </w:r>
    </w:p>
    <w:p>
      <w:pPr>
        <w:pStyle w:val="Normal"/>
        <w:ind w:firstLine="708"/>
        <w:rPr/>
      </w:pPr>
      <w:r>
        <w:rPr/>
      </w:r>
    </w:p>
    <w:p>
      <w:pPr>
        <w:pStyle w:val="Normal"/>
        <w:ind w:firstLine="708"/>
        <w:rPr>
          <w:b/>
          <w:b/>
        </w:rPr>
      </w:pPr>
      <w:r>
        <w:rPr>
          <w:b/>
        </w:rPr>
        <w:t>Comment transformer les structures rurales dans un cadre durable ?</w:t>
      </w:r>
    </w:p>
    <w:p>
      <w:pPr>
        <w:pStyle w:val="Normal"/>
        <w:ind w:firstLine="708"/>
        <w:rPr>
          <w:b/>
          <w:b/>
        </w:rPr>
      </w:pPr>
      <w:r>
        <w:rPr>
          <w:b/>
        </w:rPr>
      </w:r>
    </w:p>
    <w:p>
      <w:pPr>
        <w:pStyle w:val="Normal"/>
        <w:ind w:firstLine="708"/>
        <w:rPr/>
      </w:pPr>
      <w:r>
        <w:rPr/>
        <w:t>Vincent Bradel et Marc Verdier ENSA Nancy</w:t>
      </w:r>
    </w:p>
    <w:p>
      <w:pPr>
        <w:pStyle w:val="Normal"/>
        <w:rPr/>
      </w:pPr>
      <w:r>
        <w:rPr/>
      </w:r>
    </w:p>
    <w:p>
      <w:pPr>
        <w:pStyle w:val="Normal"/>
        <w:ind w:firstLine="708"/>
        <w:rPr/>
      </w:pPr>
      <w:r>
        <w:rPr/>
        <w:t>Aux éco-quartiers qui se multiplient dans les grandes métropoles comme dans les petites villes un peu partout dans le monde, répondent comme par homothétie dans nos campagnes, des projets d’éco-hameaux, moins nombreux certes, mais témoignant du souci du monde rural de ne pas passer à côté d’une (r)évolution en marche. Dans le même temps, les recherches menées sur les campagnes ordinaires, délaissées par l’État et à l’écart de toute expertise, mettent en évidence toutes les contradictions entre des volontés d’accueil visant à maintenir des services de plus en plus incertains, et les difficultés à intégrer ces populations souvent volatiles dans une culture territoriale. Incontestablement, la généralisation de l’échelon intercommunal n’a pas encore permis de construire une nouvelle identité qui permettrait le partage d’une vision de l’aménagement de l’espace qui dépasse la seule protection des biens privés et communs existants.</w:t>
      </w:r>
    </w:p>
    <w:p>
      <w:pPr>
        <w:pStyle w:val="Normal"/>
        <w:ind w:firstLine="708"/>
        <w:rPr/>
      </w:pPr>
      <w:r>
        <w:rPr/>
        <w:t>Pour tenter de remédier à cet état de fait, mais aussi pour tenter d’accompagner les élus, des opérations remarquables sont valorisées, des aides à la décision sont expérimentées comme en témoigne la dernière publication du CERTU sur les quelques éco-hameaux réalisés en France ou la mise en place de l’AEU de l’ADEME sur la conception d’éco-quartiers. Dans un autre registre, la Fédération des Parcs a récemment soutenu un travail de thèse portant sur la mise au point d’un logiciel d’aide à la décision permettant de modéliser l’impact d’une décision sur le territoire aussi bien en termes de foncier, de réseau ou de paysage, un outil qui pourrait permettre d’instaurer avec une expertise réduite un débat sur des questions d’aménagement de plus en plus complexes. Cependant, force est de constater que les réflexions engagées aujourd’hui se limitent encore trop souvent à la seule extension des villages et à l’amélioration plus ou moins profonde de la production des lotissements.</w:t>
      </w:r>
    </w:p>
    <w:p>
      <w:pPr>
        <w:pStyle w:val="Normal"/>
        <w:ind w:firstLine="708"/>
        <w:rPr/>
      </w:pPr>
      <w:r>
        <w:rPr/>
        <w:t>Dans le cadre plus libre de notre enseignement de Master à l’École d’Architecture de Nancy, et de notre participation à un réseau de recherche inter-école, intitulé Espace rural et projet spatial, nous tentons depuis plusieurs années de jeter les bases d’une réflexion plus large qui prenne en compte l’urbanisation généralisée du territoire et la fin d’un modèle rural fondé sur la vision d’un village mythique qui domine encore les représentations de la plupart des acteurs concernés. Après une brève présentation du cheminement et des fondements critiques de cette réflexion, nous proposons d’exposer les quelques hypothèses qui nous guident aujourd’hui en nous appuyant sur les productions de l’atelier et du séminaire que nous encadrons. À nos yeux, il s’agit d’inscrire les structures rurales dans une logique de projet. Ainsi avant de penser à concevoir de nouvelles formes architecturales, il nous semble essentiel de lire de manière critique cet héritage, pour jeter les fondements d’un nouvel espace public qui prennent en compte de nouvelles relations entre espace bâti, structure villageoise, terroir et trame rurale, dans le cadre d’une agriculture repensée à l’aune du développement durable. En l’occurrence, il ne s’agit pas tant de remplacer une icône par une autre, mais bien dans le cadre de la formation de futurs professionnels, de jeter les bases d’une démarche ouverte au déb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2:00Z</dcterms:created>
  <dc:creator> Vincent Bradel</dc:creator>
  <dc:description/>
  <cp:keywords/>
  <dc:language>en-US</dc:language>
  <cp:lastModifiedBy>chochede</cp:lastModifiedBy>
  <dcterms:modified xsi:type="dcterms:W3CDTF">2011-10-20T09:02:00Z</dcterms:modified>
  <cp:revision>2</cp:revision>
  <dc:subject/>
  <dc:title>Aux éco-quartiers qui se multiplient dans les grandes métropoles comme dans les petites villes un peu partout dans le monde, ré</dc:title>
</cp:coreProperties>
</file>